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008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П</w:t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567" w:right="567" w:hanging="0"/>
        <w:jc w:val="center"/>
        <w:rPr>
          <w:bCs w:val="false"/>
        </w:rPr>
      </w:pPr>
      <w:r>
        <w:rPr/>
        <w:t>О предоставлении субсидий из областного бюджета</w:t>
        <w:br/>
        <w:t>на развитие растениеводства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и в целях реализации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Кировской области «Развитие агропромышленного комплекса», утвержденной постановлением Правительства Кировской области от 15.12.2023 № 696-П «Об утверждении государственной программы Кировской области «Развитие агропромышленного комплекса», 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из областного бюджета на развитие растениеводства 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2. Установить, что отбор получателей субсидий из областного бюджета на развитие растениеводства осуществляется в порядке, определенном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3. Финансовое обеспечение расходов на предоставление субсидий из областного бюджета на развитие растениеводства является расходным обязательством Кировской области и осуществляется за счет и в пределах бюджетных ассигнований областного бюджета, источником которых являются в том числе межбюджетные трансферты из федерального бюджета, имеющие целевое назначение, предусмотренных министерству сельского хозяйства и продовольствия Кировской области на развитие растениеводства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Правительства Кировской области: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. От 25.03.2008 № 126/93 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. От 26.06.2008 № 136/251 «О внесении изменения в постановление Правительства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3. От 09.12.2008 № 155/493 «О внесении изменений в постановление Правительства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4. От 31.03.2009 № 7/60 «О внесении изменений в постановление Правительства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5. От 11.08.2009 № 20/233 «О внесении изменений в постановление Правительства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6. От 28.04.2010 № 49/164 «О внесении изменений в постановление Правительства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7.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т 13.12.2010 № 81/608 «О внесении изменений в постановления Правительства области от 25.03.2008 № 126/93 и от 13.09.2010 № 68/460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 20.12.2010 № 82/637 «О внесении изменений в постановление Правительства области от 13.09.2010 № 68/460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т 11.03.2011 № 93/72 «О внесении изменения в постановление Правительства Кировской области от 13.09.2010 № 68/460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1. От 11.05.2011 № 103/188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2. От 21.09.2011 № 121/450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3. От 18.06.2012 № 156/335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4. От 12.03.2013 № 199/126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5. От 22.10.2013 № 232/710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6. От 06.10.2014 № 3/18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7. От 15.12.2015 № 74/820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8. От 13.05.2016 № 99/300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19. От 08.07.2016 № 110/410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0. От 02.02.2018 № 61-П «О внесении изменения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1. От 17.10.2018 № 480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2. От 07.03.2019 № 96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3. От 04.09.2019 № 455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4. От 05.11.2019 № 579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5. От 06.03.2020 № 98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6. От 03.09.2020 № 478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7. От 03.03.2021 № 105-П «О внесении изменений в постановление Правительства Кировской области от 25.03.2008 № 126/93 и приостановлении действия его отдельных положений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8. От 09.08.2021 № 411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29. От 23.11.2021 № 631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30. От 10.12.2021 № 699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 От 19.05.2022 № 245-П «О внесении изменений в постановление Правительства Кировской области от 25.03.2008 № 126/93 и приостановлении действия его отдельных положений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 От 26.07.2022 № 389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33. От 07.11.2022 № 590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34. От 29.11.2022 № 654-П «О внесении изменений в постановление Правительства Кировской области от 25.03.2008 № 126/93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35. От 03.03.2023 № 94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 и приостановлении действия его отдельных положений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pacing w:val="-6"/>
          <w:sz w:val="28"/>
          <w:szCs w:val="28"/>
        </w:rPr>
        <w:t>4.36. От 19.04.2023 № 197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pacing w:val="-6"/>
          <w:sz w:val="28"/>
          <w:szCs w:val="28"/>
        </w:rPr>
        <w:t>4.37. От 16.09.2023 № 477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pacing w:val="-6"/>
          <w:sz w:val="28"/>
          <w:szCs w:val="28"/>
        </w:rPr>
        <w:t>4.38. От 09.11.2023 № 595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pacing w:val="-4"/>
          <w:sz w:val="28"/>
          <w:szCs w:val="28"/>
        </w:rPr>
        <w:t>4.39. От 15.12.2023 № 682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40. От 05.04.2024 № 134-П «О внесении изменений в постановление Правительства Кировской области от 25.03.2008 № 126/93 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4.41. От 03.07.2024 № 289-П «О внесении изменений в некоторые постановления Правительства Кировской области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2. От 28.11.2024 № 519-П «О внесении изменения в постановление Правительства Кировской области от 25.03.2008 № 126/93 </w:t>
        <w:br/>
        <w:t>«О предоставлении субсидий из областного бюджета на развитие растениеводства»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5. Внести изменения в постановление Правительства Кировской области от 14.04.2015 № 33/182 «О внесении изменений в некоторые постановления Правительства Кировской области», исключив из него </w:t>
        <w:br/>
        <w:t>пункт 4 и подпункт 13.4 пункта 13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 xml:space="preserve">6. Внести изменения в постановление Правительства Кировской области от 09.07.2015 № 48/384 «О внесении изменений </w:t>
        <w:br/>
        <w:t>в некоторые постановления Правительства Кировской области», исключив из него пункт 4 и подпункт 13.4 пункта 13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pacing w:val="-2"/>
          <w:sz w:val="28"/>
          <w:szCs w:val="28"/>
        </w:rPr>
        <w:t>7. Внести изменение в постановление Правительства Кировской области от 08.02.2017 № 44/77 «О внесении изменений в некоторые постановления Правительства Кировской области», исключив из него пункт 3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министерство сельского хозяйства и продовольствия Киров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12"/>
        <w:spacing w:lineRule="auto" w:line="240" w:before="72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513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 xml:space="preserve">Кировской области </w:t>
      </w:r>
      <w:r>
        <w:rPr>
          <w:szCs w:val="28"/>
        </w:rPr>
        <w:t xml:space="preserve"> </w:t>
      </w:r>
      <w:r>
        <w:rPr/>
        <w:t xml:space="preserve">  М.А. Сандал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567" w:top="1191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character" w:styleId="Carditemtype">
    <w:name w:val="card__item-type"/>
    <w:basedOn w:val="Style12"/>
    <w:qFormat/>
    <w:rPr/>
  </w:style>
  <w:style w:type="character" w:styleId="Carditemtitle">
    <w:name w:val="card__item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5011&amp;dst=1000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5:00Z</dcterms:created>
  <dc:creator>Машинописное бюро</dc:creator>
  <dc:description/>
  <cp:keywords/>
  <dc:language>en-US</dc:language>
  <cp:lastModifiedBy>Анна И. Слободина</cp:lastModifiedBy>
  <cp:lastPrinted>2025-03-20T12:25:00Z</cp:lastPrinted>
  <dcterms:modified xsi:type="dcterms:W3CDTF">2025-04-01T08:56:00Z</dcterms:modified>
  <cp:revision>8</cp:revision>
  <dc:subject/>
  <dc:title/>
</cp:coreProperties>
</file>